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19 года № 10/7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Префекта Западного административного округа города Москвы Д.А. Гащенкова от 23.09.2019г.       № ПЗ-01-8122/19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а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от 22 октября2019 года № 10/7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1242"/>
        <w:gridCol w:w="13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ая Филевская,    напротив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  <w:p>
            <w:pPr>
              <w:pStyle w:val="Normal"/>
              <w:jc w:val="center"/>
              <w:rPr/>
            </w:pPr>
            <w:r>
              <w:rPr/>
              <w:t>(бахчевые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августа по                01 октя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менением градостроительной ситуации, реконструкция станции метро "Пионерская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2:00Z</dcterms:created>
  <dc:creator>сони</dc:creator>
  <dc:description/>
  <cp:keywords/>
  <dc:language>en-US</dc:language>
  <cp:lastModifiedBy>Лена</cp:lastModifiedBy>
  <cp:lastPrinted>2019-10-23T09:46:00Z</cp:lastPrinted>
  <dcterms:modified xsi:type="dcterms:W3CDTF">2019-10-25T04:56:00Z</dcterms:modified>
  <cp:revision>13</cp:revision>
  <dc:subject/>
  <dc:title/>
</cp:coreProperties>
</file>